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TextBody"/>
        <w:spacing w:before="0" w:after="0"/>
        <w:ind w:left="-284"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с. Михайловка                          № 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б организации работы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ятию, учету, распределению, доставке и раздаче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й помощи, поступающей в распоряжение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и подведомственных организаций в целях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казания помощи гражданам, пострадавшим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  <w:tab w:val="left" w:pos="9921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чрезвычайной ситу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порядочения работы по принятию, учету, распределению, доставке и раздаче безвозмездной помощи, поступающей в распоряжение органов местного самоуправления Михайловского муниципального района и подведомственных организаций в целях оказания помощи гражданам, пострадавшим в результате чрезвычайной ситуации, 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Михайловского муниципального района, администрация Михай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работы по принятию, учету, распределению, доставке и раздаче безвозмездной помощи, поступающей в распоряжение администрации Михайловского муниципального района и подведомственных организаций в целях оказания помощи гражданам, пострадавшим в результате чрезвычайной ситуации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Контроль исполнения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__</w:t>
      </w:r>
    </w:p>
    <w:p>
      <w:pPr>
        <w:pStyle w:val="Normal"/>
        <w:ind w:lef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принятию, учету, распределению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вке и раздаче безвозмездной помощи, поступающ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поряжение администрации Михайловск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йона и подведомственных организаций в целях оказания помощи гражданам, пострадавшим в результате чрезвычайной ситу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работы по принятию, учету, распределению, доставке и раздаче безвозмездной помощи, поступающей в распоряжение администрации Михайловского муниципального района (далее – администрация муниципального района), а также </w:t>
      </w:r>
      <w:r>
        <w:rPr>
          <w:rFonts w:eastAsia="Calibri"/>
          <w:sz w:val="28"/>
          <w:szCs w:val="28"/>
          <w:lang w:eastAsia="en-US"/>
        </w:rPr>
        <w:t xml:space="preserve">отраслевых (функциональных) органов, отделов и иных структурных подразделений администрации </w:t>
      </w:r>
      <w:r>
        <w:rPr>
          <w:sz w:val="28"/>
          <w:szCs w:val="28"/>
        </w:rPr>
        <w:t>муниципального района и подведомственных им организаций в целях оказания помощи гражданам, пострадавшим в результате чрезвычайной ситуации (далее соответственно – безвозмездная помощь, пострадавшие граждан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рганизация работы по принятию, учету, распределению, доставке и раздаче безвозмездной помощи в соответствии с настоящим Положением осуществляется администрацией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отраслевыми (функциональными) органами, отделами и иными структурными подразделениями администрации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ключенными в Перечень уполномоченных на работу с безвозмездной помощью органов, согласно приложению № 1 к настоящему Положению (далее соответственно – органы,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органами, принявшими безвозмездную помощь, для использования которой жертвователем установлено определенное назначение, ведется обособленный учет всех операций по использованию имущества (безвозмездной помощ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цию деятельности органов по вопросам работы по принятию, учету, распределению, доставке и раздаче безвозмездной помощи, а также осуществляющим координацию деятельности добровольцев (волонтеров), задействованных в приеме и распределении безвозмездной помощи, осуществляет управление культуры и внутренней политики администрации Михайловского муниципального района (далее – орган, осуществляющий координацию). При введении режима чрезвычайной ситуации, распоряжением главы Михайловского муниципального района в качестве органа, осуществляющего координацию, может быть определён ино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направляет в орган, осуществляющий координацию, списки граждан, формируемые для оказания пострадавшим гражданам финансовой помощи в связи с утратой (частичной утратой) ими имущества первой необходимости, а также списки граждан, находившихся в пункте временного размещения и питания для эвакуируемых граждан (далее – спис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на официальном сайте администрации муниципального района в информационно-коммуникационной сети «Интернет» размещает информацию о поступившей в распоряжение органов и подведомственных им организаций безвозмезд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рган, осуществляющий координацию, осуществляет сбор информации, содержащей сведения о потребности в безвозмездной помощи с указанием конкретного вида этой помощ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информации о поступлении безвозмездной помощи распределяет безвозмездную помощь исходя из вида имущества, поступившего в качестве безвозмездной помощи, между органами, включенными в Перечень, и направляет ее в их распоря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ет списки другим органам для осуществления обоснованной раздачи безвозмездной помощи гражда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учет поступившей безвозмезд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рганы при поступлении в его распоряжение безвозмездной помощ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ринятие безвозмездной помощи, ее первичный учет и хранение. Учет безвозмездной помощи осуществляется посредством ведения </w:t>
      </w:r>
      <w:hyperlink w:anchor="P118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учета безвозмездной помощи, согласно приложению № 2 к настоящему Положению (далее – Реестр учета безвозмездной помощ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, осуществляющий координацию, о принятии им имущества (безвозмездной помощи) и должностном лице, ответственном за принятие безвозмездной помощи, а также представляет копию Реестра учета безвозмезд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рганами и (или) подведомственными им муниципальными организациями осуществляется доставка безвозмездной помощи в организованные ими пункты раздачи безвозмездной помощи пострадавшим гражданам. Обеспечивается хранение безвозмездной помощи до ее распре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рган, осуществляющий координацию, информирует пострадавших граждан о возможности получения безвозмездной помощи, о местах нахождения пунктов раздачи безвозмездной помощи и порядке ее получения посредством публикации информации в информационно-телекоммуникационной сети «Интернет», а такж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Раздача безвозмездной помощи пострадавшим гражданам органами и подведомственными им организациями осуществляется исходя из принципов адресности и равного доступа на ее пол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аздача безвозмездной помощи пострадавшим гражданам осуществляется в соответствии с заявленными пострадавшими гражданами потребностями, исходя из состава семьи, возраста членов семьи, материального положения, наличия соответствующих предметов, поступивших в качестве безвозмездн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радавшим гражданам, проживающим в пунктах временного размещения и длительного проживания, выдается безвозмездная помощь, поступающая в распоряжение органов, за исключением продовольствия, лекарственных препаратов и медицински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Для получения безвозмездной помощи пострадавшие граждане подают в пункты раздачи безвозмездной помощи заявление в произвольной форме, содержащее просьбу о потребности в безвозмездной помощи с указанием конкретного вида этой помощи, необходимого ее объема, с представлением документа, удостоверяющего личность или документа его заменя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Органы и подведомственные им организации ведут контроль раздачи безвозмездной помощи пострадавшим гражданам посредством ведения </w:t>
      </w:r>
      <w:hyperlink w:anchor="P157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по форме, установленной приложением № 3 к настоящему Положению, и по требованию органа, осуществляющего координацию, предоставляют Журнал дл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опросы, не урегулированные настоящим Положением, разрешаются в оперативном порядке органом, осуществляющим координацию, а также решениями комиссии </w:t>
      </w:r>
      <w:r>
        <w:rPr>
          <w:b/>
          <w:bCs/>
          <w:iCs/>
          <w:sz w:val="28"/>
          <w:szCs w:val="28"/>
        </w:rPr>
        <w:t>по предупреждению и ликвидации чрезвычайных ситуаций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Должностные лица органа, осуществляющего координацию, органов, указанных в Перечне, несут ответственность в соответствии с законодательством Российской Федерации за решения, действия (бездействие), принимаемые (осуществляемые) в процессе работы по принятию, учету, распределению, доставке и раздаче безвозмездной помощи.</w:t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б организации работы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инятию, учету, распределению, доставке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раздаче безвозмездной помощи, поступающей в распоряжение администрации Михайловского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и подведомственных </w:t>
      </w:r>
    </w:p>
    <w:p>
      <w:pPr>
        <w:pStyle w:val="Normal"/>
        <w:widowControl w:val="false"/>
        <w:ind w:left="3969" w:hanging="0"/>
        <w:jc w:val="center"/>
        <w:rPr/>
      </w:pPr>
      <w:r>
        <w:rPr>
          <w:rFonts w:eastAsia="Calibri"/>
          <w:lang w:eastAsia="en-US"/>
        </w:rPr>
        <w:t>организаций в целях оказания помощи гражданам, пострадавшим в результате чрезвычайной ситуации</w:t>
      </w:r>
    </w:p>
    <w:p>
      <w:pPr>
        <w:pStyle w:val="Normal"/>
        <w:widowControl w:val="false"/>
        <w:ind w:firstLine="723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23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23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х на работу с безвозмездной помощью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Долж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 безвозмездн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Заместитель главы администрации района (по социальным вопросам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Одежда, обувь, мягкий инвентарь, продовольственные товары, бытовая тех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Главный специалист 1 разряда управления культуры и внутренней политик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Начальник отдела по культуре и молодежной политик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Главный специалист отдела по культуре и молодежной политике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б организации работы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инятию, учету, распределению, доставке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раздаче безвозмездной помощи, поступающей в распоряжение администрации Михайловского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и подведомственных </w:t>
      </w:r>
    </w:p>
    <w:p>
      <w:pPr>
        <w:pStyle w:val="Normal"/>
        <w:widowControl w:val="false"/>
        <w:ind w:left="3969" w:hanging="0"/>
        <w:jc w:val="center"/>
        <w:rPr/>
      </w:pPr>
      <w:r>
        <w:rPr>
          <w:rFonts w:eastAsia="Calibri"/>
          <w:lang w:eastAsia="en-US"/>
        </w:rPr>
        <w:t>организаций в целях оказания помощи гражданам, пострадавшим в результате чрезвычайной ситу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естр учета безвозмездн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 имущества, поступившего в качестве безвозмездной помощи в целях оказания помощи гражданам, пострадавшим в результате Ч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ичество имущества, поступившего в качестве безвозмезд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при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дпись должностного лица, ответственного за принятие безвозмездной помощ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б организации работы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инятию, учету, распределению, доставке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раздаче безвозмездной помощи, поступающей в распоряжение администрации Михайловского </w:t>
      </w:r>
    </w:p>
    <w:p>
      <w:pPr>
        <w:pStyle w:val="Normal"/>
        <w:widowControl w:val="false"/>
        <w:ind w:left="396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района и подведомственных </w:t>
      </w:r>
    </w:p>
    <w:p>
      <w:pPr>
        <w:pStyle w:val="Normal"/>
        <w:widowControl w:val="false"/>
        <w:ind w:left="3969" w:hanging="0"/>
        <w:jc w:val="center"/>
        <w:rPr/>
      </w:pPr>
      <w:r>
        <w:rPr>
          <w:rFonts w:eastAsia="Calibri"/>
          <w:lang w:eastAsia="en-US"/>
        </w:rPr>
        <w:t>организаций в целях оказания помощи гражданам, пострадавшим в результате чрезвычайной ситу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Журна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троля раздачи безвозмездной помощ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радавшим граждана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47"/>
        <w:gridCol w:w="1423"/>
        <w:gridCol w:w="1810"/>
        <w:gridCol w:w="1885"/>
        <w:gridCol w:w="154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ИО получ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дре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и количество безвозмездной помощ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 предост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дпись получател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36:00Z</dcterms:created>
  <dc:creator>User</dc:creator>
  <dc:description/>
  <cp:keywords/>
  <dc:language>en-US</dc:language>
  <cp:lastModifiedBy>AMMRUSER</cp:lastModifiedBy>
  <cp:lastPrinted>2020-06-30T09:38:00Z</cp:lastPrinted>
  <dcterms:modified xsi:type="dcterms:W3CDTF">2020-06-29T23:38:00Z</dcterms:modified>
  <cp:revision>4</cp:revision>
  <dc:subject/>
  <dc:title> </dc:title>
</cp:coreProperties>
</file>